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GŁOSZENIE DO KORZYSTANIA Z SYSTEMU MOL W SM „ ZADWORZE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dres lokalu ( wpisać adresy posiadanych lokali) .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e właściciela lokalu lub jego pełnomocnik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imię i nazwisko 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-</w:t>
      </w:r>
      <w:r>
        <w:rPr/>
        <w:t xml:space="preserve"> PESEL …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- </w:t>
      </w:r>
      <w:r>
        <w:rPr/>
        <w:t>nr członkowski ( dotyczy członków SM ZADWORZE) 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nr telefonu 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e-mail 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 niżej podpisany wyrażam zgodę n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przesłanie na w/w adres e-mail identyfikatora i hasła startowego do systemu MOL   </w:t>
      </w:r>
    </w:p>
    <w:p>
      <w:pPr>
        <w:pStyle w:val="Normal"/>
        <w:rPr/>
      </w:pPr>
      <w:r>
        <w:rPr/>
        <w:t xml:space="preserve">    </w:t>
      </w:r>
      <w:r>
        <w:rPr/>
        <w:t>prowadzonego w SM  „ZADWORZE”</w:t>
      </w:r>
    </w:p>
    <w:p>
      <w:pPr>
        <w:pStyle w:val="Normal"/>
        <w:rPr/>
      </w:pPr>
      <w:r>
        <w:rPr/>
        <w:t xml:space="preserve">2) kierowanie do mnie na w/w adres e-mail wszelkiej korespondencji, w tym i zawiadomień    </w:t>
      </w:r>
    </w:p>
    <w:p>
      <w:pPr>
        <w:pStyle w:val="Normal"/>
        <w:ind w:left="240" w:hanging="0"/>
        <w:rPr/>
      </w:pPr>
      <w:r>
        <w:rPr/>
        <w:t>o zmianie wysokości opłat za lokal, dotyczącej wszelkich posiadanych przeze mnie lokali  znajdujących się w budynkach zarządzanych przez Spółdzielnię Mieszkaniową „Zadworze”, bez konieczności pisemnego potwierdzenia odbi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nadto przyjmuje do wiadomości i akceptuję, że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niniejsza zgoda nie wyłącza prawa Spółdzielni na wysyłanie do mnie korespondencji </w:t>
      </w:r>
    </w:p>
    <w:p>
      <w:pPr>
        <w:pStyle w:val="Normal"/>
        <w:rPr/>
      </w:pPr>
      <w:r>
        <w:rPr/>
        <w:t xml:space="preserve">    </w:t>
      </w:r>
      <w:r>
        <w:rPr/>
        <w:t>w formie papierowej,</w:t>
      </w:r>
    </w:p>
    <w:p>
      <w:pPr>
        <w:pStyle w:val="Normal"/>
        <w:rPr/>
      </w:pPr>
      <w:r>
        <w:rPr/>
        <w:t xml:space="preserve">4) niniejsza zgoda na otrzymywanie korespondencji w formie elektronicznej może zostać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w każdym momencie przeze mnie cofnięta, </w:t>
      </w:r>
    </w:p>
    <w:p>
      <w:pPr>
        <w:pStyle w:val="Normal"/>
        <w:rPr/>
      </w:pPr>
      <w:r>
        <w:rPr/>
        <w:t>5) otrzymany od Spółdzielni identyfikator i hasło nie będą udostępniane osobom trzecim,</w:t>
      </w:r>
    </w:p>
    <w:p>
      <w:pPr>
        <w:pStyle w:val="Normal"/>
        <w:rPr/>
      </w:pPr>
      <w:r>
        <w:rPr/>
        <w:t>6) o zmianie lub likwidacji adresu e-mail niezwłocznie powiadomię Spółdzielnie,</w:t>
      </w:r>
    </w:p>
    <w:p>
      <w:pPr>
        <w:pStyle w:val="Normal"/>
        <w:rPr/>
      </w:pPr>
      <w:r>
        <w:rPr/>
        <w:t xml:space="preserve">7) podane dane osobowe będą przetwarzane  przez Spółdzielnię tylko w celu przesyłania   </w:t>
      </w:r>
    </w:p>
    <w:p>
      <w:pPr>
        <w:pStyle w:val="Normal"/>
        <w:rPr/>
      </w:pPr>
      <w:r>
        <w:rPr/>
        <w:t xml:space="preserve">    </w:t>
      </w:r>
      <w:r>
        <w:rPr/>
        <w:t xml:space="preserve">korespondencji w formie elektronicznej. Podanie danych jest dobrowolne. </w:t>
      </w:r>
    </w:p>
    <w:p>
      <w:pPr>
        <w:pStyle w:val="Normal"/>
        <w:rPr/>
      </w:pPr>
      <w:r>
        <w:rPr/>
        <w:t xml:space="preserve">    </w:t>
      </w:r>
      <w:r>
        <w:rPr/>
        <w:t>Przysługuje mi prawo dostępu do treści danych i prawo ich poprawi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ków, dnia ……………………………      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rPr/>
      </w:pPr>
      <w:r>
        <w:rPr/>
        <w:t xml:space="preserve">    </w:t>
      </w:r>
      <w:r>
        <w:rPr/>
        <w:t>(podpis właściciela lub jego pełnomocnika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15:19:00Z</dcterms:created>
  <dc:creator>MONIKA</dc:creator>
  <dc:description/>
  <cp:keywords/>
  <dc:language>en-US</dc:language>
  <cp:lastModifiedBy>P S</cp:lastModifiedBy>
  <cp:lastPrinted>2013-09-16T07:48:00Z</cp:lastPrinted>
  <dcterms:modified xsi:type="dcterms:W3CDTF">2024-12-16T12:36:00Z</dcterms:modified>
  <cp:revision>3</cp:revision>
  <dc:subject/>
  <dc:title>ZGŁOSZENIE DO KORZYSTANIA Z SYSTEMU MOL W SM „ ZADWORZE”</dc:title>
</cp:coreProperties>
</file>