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E DO KORZYSTANIA Z SYSTEMU MOL W SM „ ZADWORZ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res lokalu ( wpisać adresy posiadanych lokali) .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łaściciela lokalu lub jego pełnomoc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PESEL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nr członkowski ( dotyczy członków SM ZADWORZE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-mail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wyrażam zgodę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zesłanie na w/w adres e-mail identyfikatora i hasła startowego do systemu MOL   </w:t>
      </w:r>
    </w:p>
    <w:p>
      <w:pPr>
        <w:pStyle w:val="Normal"/>
        <w:rPr/>
      </w:pPr>
      <w:r>
        <w:rPr/>
        <w:t xml:space="preserve">    </w:t>
      </w:r>
      <w:r>
        <w:rPr/>
        <w:t>prowadzonego w SM  „ZADWORZE”</w:t>
      </w:r>
    </w:p>
    <w:p>
      <w:pPr>
        <w:pStyle w:val="Normal"/>
        <w:rPr/>
      </w:pPr>
      <w:r>
        <w:rPr/>
        <w:t xml:space="preserve">2) kierowanie do mnie na w/w adres e-mail wszelkiej korespondencji, w tym i zawiadomień    </w:t>
      </w:r>
    </w:p>
    <w:p>
      <w:pPr>
        <w:pStyle w:val="Normal"/>
        <w:ind w:left="240" w:hanging="0"/>
        <w:rPr/>
      </w:pPr>
      <w:r>
        <w:rPr/>
        <w:t>o zmianie wysokości opłat za lokal, dotyczącej wszelkich posiadanych przeze mnie lokali  znajdujących się w budynkach zarządzanych przez Spółdzielnię Mieszkaniową „Zadworze”, bez konieczności pisemnego potwierdzenia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przyjmuje do wiadomości i akceptuję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iniejsza zgoda nie wyłącza prawa Spółdzielni na wysyłanie do mnie korespondencji </w:t>
      </w:r>
    </w:p>
    <w:p>
      <w:pPr>
        <w:pStyle w:val="Normal"/>
        <w:rPr/>
      </w:pPr>
      <w:r>
        <w:rPr/>
        <w:t xml:space="preserve">    </w:t>
      </w:r>
      <w:r>
        <w:rPr/>
        <w:t>w formie papierowej,</w:t>
      </w:r>
    </w:p>
    <w:p>
      <w:pPr>
        <w:pStyle w:val="Normal"/>
        <w:rPr/>
      </w:pPr>
      <w:r>
        <w:rPr/>
        <w:t xml:space="preserve">4) niniejsza zgoda na otrzymywanie korespondencji w formie elektronicznej może zostać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każdym momencie przeze mnie cofnięta, </w:t>
      </w:r>
    </w:p>
    <w:p>
      <w:pPr>
        <w:pStyle w:val="Normal"/>
        <w:rPr/>
      </w:pPr>
      <w:r>
        <w:rPr/>
        <w:t>5) otrzymany od Spółdzielni identyfikator i hasło nie będą udostępniane osobom trzecim,</w:t>
      </w:r>
    </w:p>
    <w:p>
      <w:pPr>
        <w:pStyle w:val="Normal"/>
        <w:rPr/>
      </w:pPr>
      <w:r>
        <w:rPr/>
        <w:t>6) o zmianie lub likwidacji adresu e-mail niezwłocznie powiadomię Spółdzielnie,</w:t>
      </w:r>
    </w:p>
    <w:p>
      <w:pPr>
        <w:pStyle w:val="Normal"/>
        <w:rPr/>
      </w:pPr>
      <w:r>
        <w:rPr/>
        <w:t xml:space="preserve">7) podane dane osobowe będą przetwarzane  przez Spółdzielnię tylko w celu przesyłania   </w:t>
      </w:r>
    </w:p>
    <w:p>
      <w:pPr>
        <w:pStyle w:val="Normal"/>
        <w:rPr/>
      </w:pPr>
      <w:r>
        <w:rPr/>
        <w:t xml:space="preserve">    </w:t>
      </w:r>
      <w:r>
        <w:rPr/>
        <w:t xml:space="preserve">korespondencji w formie elektronicznej. Podanie danych jest dobrowolne. </w:t>
      </w:r>
    </w:p>
    <w:p>
      <w:pPr>
        <w:pStyle w:val="Normal"/>
        <w:rPr/>
      </w:pPr>
      <w:r>
        <w:rPr/>
        <w:t xml:space="preserve">    </w:t>
      </w:r>
      <w:r>
        <w:rPr/>
        <w:t>Przysługuje mi prawo dostępu do treści danych i prawo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ia ……………………………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(podpis właściciela lub jego pełnomoc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MONIKA</dc:creator>
  <dc:description/>
  <cp:keywords/>
  <dc:language>en-US</dc:language>
  <cp:lastModifiedBy>MONIKA</cp:lastModifiedBy>
  <cp:lastPrinted>2013-09-16T07:48:00Z</cp:lastPrinted>
  <dcterms:modified xsi:type="dcterms:W3CDTF">2013-10-08T09:03:00Z</dcterms:modified>
  <cp:revision>2</cp:revision>
  <dc:subject/>
  <dc:title>ZGŁOSZENIE DO KORZYSTANIA Z SYSTEMU MOL W SM „ ZADWORZE”</dc:title>
</cp:coreProperties>
</file>